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I –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9pt;margin-top:9.05pt;width:17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LATÓRIO PARCIAL:                      RELATÓRIO FINAL:    X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DIT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59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dital nº 002/2017: </w:t>
            </w:r>
          </w:p>
        </w:tc>
        <w:tc>
          <w:tcPr>
            <w:tcW w:w="9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LEÇÃO DE PROJETOS DE VALORIZAÇÃO DA DIVERSIDADE CULTURAL CAPIXABA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315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ome: 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ção Cultural e Recreativa de Bel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3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ntercâmbio entre comunidades tradicionais do Espírito Sa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98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dade dos Quilombolas - Centro comunitário do Retiro de Mangarai - em Mangarai – ES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eia dos Indígenas - Caeiras Velhas - Aracruz – ES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dade Areal (Ribeirinhos) – Estrada – ES 010 - Foz do Rio Doce. Distrito de Regência Augusta – ES.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3 de Abril de 2018 a 20 de Setembro de 2018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300" w:hRule="exac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ÇÕES DO PROJETO</w:t>
            </w:r>
          </w:p>
        </w:tc>
      </w:tr>
      <w:tr>
        <w:trPr>
          <w:trHeight w:val="648" w:hRule="exact"/>
          <w:cantSplit w:val="true"/>
        </w:trPr>
        <w:tc>
          <w:tcPr>
            <w:tcW w:w="10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Verdana" w:ascii="Verdana" w:hAnsi="Verdana"/>
                <w:b w:val="false"/>
                <w:sz w:val="15"/>
              </w:rPr>
              <w:t>Descreva as principais ações/atividades realizadas no projeto, identificando o conteúdo, tempo de duração/execução de cada atividade, público-alvo e outras informações específicas importantes, de acordo com o detalhamento e cronograma previsto no projeto. Utilize quantas linhas precisar.</w:t>
            </w:r>
          </w:p>
        </w:tc>
      </w:tr>
      <w:tr>
        <w:trPr>
          <w:trHeight w:val="3004" w:hRule="atLeast"/>
          <w:cantSplit w:val="true"/>
        </w:trPr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</w:t>
            </w:r>
            <w:r>
              <w:rPr>
                <w:rFonts w:cs="Arial" w:ascii="Arial" w:hAnsi="Arial"/>
              </w:rPr>
              <w:t xml:space="preserve">O presente projeto realizou 03 intercâmbios dos pomeranos com outras comunidades tradicionais, com apresentações típicas, filmes e fotos das partes envolvidas, bem como o registro (foto e vídeo) dos encontro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Intercambio entre comunidades tradicionais foi um evento de 01 dia de duração onde foram apresentadas expressões culturais dos envolvidos de acordo com o que cada comunidade entende ser mais importante de ser apresentado (como dança, música, fotos, comidas) seguido de diálogo envolvendo as conquistas do povo no território brasileiro e as dificuldades encontradas na preservação da cultura tradicional, que é constantemente ameaçad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 encontros aconteceram 03 comunidades de povos tradicionais (aqui estão envolvidos os pomeranos, quilombolas e indígenas e Aldeia de Areal Ribeirinhos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imeiro Intercâmbio (Pomeranos e Quilombolas no quilomb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gundo Intercâmbio (Pomeranos e Indígenas na aldei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rceiro Intercâmbio (Pomeranos e Aldeia de Areal /Ribeirinh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tes do início dos intercâmbios foram preparados os materiais que foram apresentados pelos pomeranos e foi feito também o contato com as outras comunidades tradicionais envolvidas para que elas também se organizassem para o even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ndo assim, tomadas todas as providências referentes à organização dos eventos, a equipe envolvida visitou as outras comunidades tradicionais onde pode ajudá-los e também receber ajuda para se organiza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EFEITO MULTIPLICADOR DO PROJETO</w:t>
            </w:r>
          </w:p>
        </w:tc>
      </w:tr>
      <w:tr>
        <w:trPr>
          <w:trHeight w:val="686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Verdana" w:ascii="Verdana" w:hAnsi="Verdana"/>
                <w:sz w:val="15"/>
              </w:rPr>
              <w:t>Descreva os benefícios gerados pelo projeto, para os participantes e para a equipe envolvida em sua realização; os impactos no desenvolvimento cultural local; as parcerias e alianças firmadas e ampliação da abrangência do projeto. Informe, ainda, se houve um produto cultural resultante do projeto e, caso afirmativo, descreva esse produto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 benefícios foram no ganho material e imaterial que as comunidades tradicionais e o povo capixaba e demais participante tivera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 ganho Material residiu no fato do intercâmbio produzindo registros importantes para nossa cultura. Todo material produzido no projeto foi disponibilizado em meios digitais, facilitando o acess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ganho Imaterial está em auxiliar no processo educativo/formativo dos envolvidos que conheceram parte da história de outras comunidades tradicionais. </w:t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APARTIDAS OFERECIDAS PELO PROJETO</w:t>
            </w:r>
          </w:p>
        </w:tc>
      </w:tr>
      <w:tr>
        <w:trPr>
          <w:trHeight w:val="556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quais foram as ações de contrapartida oferecidas pelo projeto, de acordo com itens obrigatórios e/ou adicionais (item 12 do Edital)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CURBE ficou responsável por captar e produzir um material final dos registros desses intercâmbios, que foram disponibilizados para a população em formato digital e onlin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público alvo foram os integrantes das comunidades tradicionais. De forma geral o público engloba crianças, adolescentes, adultos, idosos. Ao todo são 150 pessoas envolvidas diretamente na organização (50 pessoas de cada comunidade tradicional) mais o público das comunidades tradicionais, juntamente com o publico geral e espontâneo vindos pela divulgação realizada neste projet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alização do edital foi muito gratificante, pois tivemos um aprendizado muito grande, alem de conhecer novas culturas nunca vista antes pela maioria da equipe que simplesmente adorou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old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dor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érprete preparado das comunidades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sina Gaede Bold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iculadora dos intercâmbios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olfo Krüge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cador de Concertina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gério Reinholz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o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lávia Bold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Dançarina/ </w:t>
            </w:r>
            <w:r>
              <w:rPr>
                <w:rFonts w:cs="Arial" w:ascii="Arial" w:hAnsi="Arial"/>
              </w:rPr>
              <w:t xml:space="preserve">Assistente de Administração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néias Bold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o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divania Schneider Bold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a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derson Bause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o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divânia Schumac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a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osias Bold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o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rilza Bold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a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leiton Schulz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o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ranciele Lemk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a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exsandro Corte da Cos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o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ilza Boldt da Costa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ançarina 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andra Raasc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nçarin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8" w:leader="none"/>
      </w:tabs>
      <w:spacing w:before="20" w:after="40"/>
      <w:jc w:val="center"/>
      <w:rPr>
        <w:rFonts w:ascii="Verdana" w:hAnsi="Verdana" w:cs="Arial"/>
        <w:b/>
        <w:b/>
        <w:sz w:val="17"/>
      </w:rPr>
    </w:pPr>
    <w:r>
      <w:rPr>
        <w:rFonts w:cs="Arial" w:ascii="Verdana" w:hAnsi="Verdana"/>
        <w:b/>
        <w:sz w:val="17"/>
      </w:rPr>
    </w:r>
  </w:p>
  <w:p>
    <w:pPr>
      <w:pStyle w:val="Header"/>
      <w:tabs>
        <w:tab w:val="clear" w:pos="708"/>
        <w:tab w:val="left" w:pos="7938" w:leader="none"/>
      </w:tabs>
      <w:spacing w:before="20" w:after="40"/>
      <w:jc w:val="center"/>
      <w:rPr>
        <w:rFonts w:ascii="Verdana" w:hAnsi="Verdana" w:cs="Arial"/>
        <w:b/>
        <w:b/>
        <w:sz w:val="17"/>
      </w:rPr>
    </w:pPr>
    <w:r>
      <w:rPr>
        <w:rFonts w:cs="Arial" w:ascii="Verdana" w:hAnsi="Verdana"/>
        <w:b/>
        <w:sz w:val="17"/>
      </w:rPr>
    </w:r>
  </w:p>
  <w:p>
    <w:pPr>
      <w:pStyle w:val="Header"/>
      <w:rPr>
        <w:rFonts w:ascii="Verdana" w:hAnsi="Verdana" w:cs="Verdana"/>
        <w:b/>
        <w:b/>
        <w:sz w:val="17"/>
      </w:rPr>
    </w:pPr>
    <w:r>
      <w:rPr>
        <w:rFonts w:cs="Verdana" w:ascii="Verdana" w:hAnsi="Verdana"/>
        <w:b/>
        <w:sz w:val="17"/>
      </w:rPr>
    </w:r>
  </w:p>
  <w:p>
    <w:pPr>
      <w:pStyle w:val="Head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Ttulo6Char">
    <w:name w:val="Título 6 Char"/>
    <w:basedOn w:val="Fontepargpadro"/>
    <w:qFormat/>
    <w:rPr>
      <w:rFonts w:ascii="Arial" w:hAnsi="Arial" w:cs="Arial"/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seditable">
    <w:name w:val="js-editab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58:00Z</dcterms:created>
  <dc:creator>m4543880</dc:creator>
  <dc:description/>
  <dc:language>en-US</dc:language>
  <cp:lastModifiedBy>ACURBE FILMES</cp:lastModifiedBy>
  <cp:lastPrinted>2018-11-13T15:56:00Z</cp:lastPrinted>
  <dcterms:modified xsi:type="dcterms:W3CDTF">2018-11-13T17:58:00Z</dcterms:modified>
  <cp:revision>2</cp:revision>
  <dc:subject/>
  <dc:title>FUNDO ESTADUAL DE CULTURA</dc:title>
</cp:coreProperties>
</file>